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tas para publicação da 17ª JRPS/CRPS/S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zo: 29/06/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as Sessões: 06/07/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das Sessões: 0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DE RECURSOS DA PREVIDÊN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PARA JULG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para Julgamento dos recursos das sessões ordinárias a serem realizadas no curso do mês de julho de 2016, na 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Órgão, situada Rua Santos Dumont, 64 – 4º andar, Florianópolis, SANTA CATARINA, nas datas e horários a segu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ados, podendo, entretanto, nessa mesma sessão ou sessões subsequentes, serem julgados os processos adiad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constantes de pautas já publicad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ma Sétima Junta de Recurs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06/07/2016 a partir das 08:30 ho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(a): ELZA SANTOS DA CONCEI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0.716.645-1 (SC) Interessados: INSS e FIORINI CONSTRUTORA E INCORPORADORA LT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(a): GISELE SCHNEIDER MACH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8.027.000-8 (SC) Interessados: INSS e DIANA SALETE FIORAVAN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5.642.225-1 (SC) Interessados: INSS e UNIMED CHAPECO - COOPERATIVA DE TRABALHO MEDICO 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600.068.176-7 (SC) Interessados: INSS e ROGERIO VI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392.463-1 (SC) Interessados: INSS e ARLETE MEN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4.993.220-7 (SC) Interessados: INSS e SADIA S.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za Santos Concei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6:00Z</dcterms:created>
  <dc:creator>Administrador</dc:creator>
  <dc:description/>
  <cp:keywords/>
  <dc:language>en-US</dc:language>
  <cp:lastModifiedBy>Administrador</cp:lastModifiedBy>
  <dcterms:modified xsi:type="dcterms:W3CDTF">2016-06-29T17:46:00Z</dcterms:modified>
  <cp:revision>1</cp:revision>
  <dc:subject/>
  <dc:title>Pautas para publicação da 17ª JRPS/CRPS/SC</dc:title>
</cp:coreProperties>
</file>