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PAUTA PARA JULG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uta para Julgamento dos recursos das sessões ordinárias a serem realizadas no curso do mês de dezembro de 2017, na sede do Órgão, situada no(a) Rua João Fernandes Vieira, 190 - Ed. Celpos – 3º Andar, Boa Vista, Recife/PE - , nas datas e horários a seguir mencionados, podendo, entretanto, nessa mesma sessão ou sessões subsequentes, serem julgados os processos adiados ou constantes de pautas já public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</w:rPr>
        <w:t>Publicar em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Arial" w:ascii="Arial" w:hAnsi="Arial"/>
          <w:color w:val="FF0000"/>
        </w:rPr>
        <w:t xml:space="preserve">3ªJR/PE 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color w:val="000000"/>
        </w:rPr>
        <w:t xml:space="preserve">Nº das Sessões:  </w:t>
      </w:r>
      <w:r>
        <w:rPr>
          <w:rFonts w:cs="Arial" w:ascii="Arial" w:hAnsi="Arial"/>
          <w:b/>
          <w:color w:val="FF0000"/>
        </w:rPr>
        <w:t>369 a 370/2017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color w:val="000000"/>
        </w:rPr>
        <w:t>Tipo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FF0000"/>
        </w:rPr>
        <w:t>e-Recursos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color w:val="000000"/>
        </w:rPr>
        <w:t>Data das Sessões</w:t>
      </w:r>
      <w:r>
        <w:rPr>
          <w:rFonts w:cs="Arial" w:ascii="Arial" w:hAnsi="Arial"/>
          <w:color w:val="000000"/>
        </w:rPr>
        <w:t>:</w:t>
      </w:r>
      <w:r>
        <w:rPr>
          <w:color w:val="FF0000"/>
        </w:rPr>
        <w:t xml:space="preserve"> 07</w:t>
      </w:r>
      <w:r>
        <w:rPr>
          <w:rFonts w:cs="Arial" w:ascii="Arial" w:hAnsi="Arial"/>
          <w:color w:val="FF0000"/>
        </w:rPr>
        <w:t>/12/2017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Prazo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3333"/>
        </w:rPr>
        <w:t>01/12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: 07/12/2017 a partir das 09:00 hora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ssão: 0369/201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: ANGELA MARIA LEAL NOBREG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B: 42/179.083.062-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| Protocolo: 44233.284178/2017-9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| Interessados: INSS e CRISTINA MARIA PINHEIRO DE MELO VERC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B: 31/612.787.497-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| Protocolo: 44232.695416/2016-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| Interessados: INSS e EDVALDO DOMINGOS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B: 31/618.644.590-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| Protocolo: 44233.182803/2017-6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| Interessados: INSS e JADSON FERNANDO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B: 88/702.537.384-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| Protocolo: 44232.930537/2016-1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| Interessados: INSS e MARIA DO CARMO DA CRUZ JUST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B: 80/169.215.224-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| Protocolo: 44233.184907/2017-1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| Interessados: INSS e MARIA MARCELA GOMES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B: 31/609.185.580-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| Protocolo: 44232.425347/2015-0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| Interessados: INSS e JOSE EDSON DOS SANTOS JU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B: 31/608.387.397-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| Protocolo: 44232.961394/2017-7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| Interessados: INSS e MANOEL COSME DE ESPIND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B: 00/000.000.000-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| Protocolo: 44233.150068/2017-2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| Interessados: INSS e MIRIAN REZENDE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B: 88/702.997.737-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| Protocolo: 44233.259754/2017-6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| Interessados: INSS e JURANDIR COSME DE BR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B: 31/616.808.472-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| Protocolo: 44233.116424/2017-8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| Interessados: INSS e MONALEIDE PEREIRA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: DALVA FERREIRA TE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B: 80/167.297.356-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| Protocolo: 44233.203482/2017-4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| Interessados: INSS e TAISA MARIA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B: 31/618.278.356-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| Protocolo: 44233.212047/2017-1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| Interessados: INSS e JUCELIA GONCALVES DA SILVA PAIX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B: 31/618.388.055-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| Protocolo: 44233.202014/2017-5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| Interessados: INSS e JOSE ZITO DE SIQU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B: 41/175.473.090-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| Protocolo: 44232.753339/2016-2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| Interessados: INSS e RONALDO ALESSANDRO FEICHAS / LAURENTINO DONIZETI RIB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B: 41/161.866.464-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| Protocolo: 44232.910565/2016-1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| Interessados: INSS e CANDIDA JULIA DE OLIVEIR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B: 80/170.786.047-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| Protocolo: 44233.207447/2017-0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| Interessados: INSS e MARIA DANIELE SOARES DE BRITO VASCONCE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B: 80/167.297.376-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| Protocolo: 44233.210777/2017-7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| Interessados: INSS e MARIA GEYSA DA SILVA MAT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B: 87/111.371.118-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| Protocolo: 44232.671818/2016-2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| Interessados: INSS e MARCELO BARROS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B: 41/168.907.431-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| Protocolo: 44233.209608/2017-9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| Interessados: INSS e JURANDIR MARINHO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B: 25/176.479.751-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| Protocolo: 44232.911606/2016-9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| Interessados: INSS e YASMIN QUEIROZ MIRANDA / JUZINA QUEIROZ L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: PRISCILA CONCEICAO C DE ALBUQUER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B: 80/174.445.051-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| Protocolo: 44233.152091/2017-5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| Interessados: INSS e MARIA ELISABETE DE MATOS C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B: 80/167.691.896-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| Protocolo: 44233.320311/2017-8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| Interessados: INSS e MARIA CLEONICE LEITE DE ME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: 07/12/2017 a partir das 10:00 hora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ssão: 0370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: ANGELA MARIA LEAL NOBRE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B: 42/155.331.365-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| Protocolo: 37313.024367/2013-2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| Interessados: INSS e DEMETRIO CALIL JAB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B: 41/173.874.089-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| Protocolo: 44233.347414/2017-9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| Interessados: INSS e JOSE EXPEDITO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B: 42/174.832.837-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| Protocolo: 44233.020407/2017-4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| Interessados: INSS e WILMA MARIA CAVALCANTI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B: 31/615.964.874-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| Protocolo: 44233.141899/2017-1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| Interessados: INSS e JOAO MANOEL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B: 88/702.976.580-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| Protocolo: 44233.210793/2017-6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| Interessados: INSS e JOSE HENRIQUE DE SO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B: 80/177.317.134-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| Protocolo: 44232.838619/2016-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| Interessados: INSS e FABIA NUNES RODRIG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B: 21/175.046.378-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| Protocolo: 44233.136474/2017-8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| Interessados: INSS e MARIZA NASIZA DA SILVA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B: 42/171.110.825-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| Protocolo: 37154.000048/2015-6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| Interessados: INSS e ARNALDO BARBOSA LACER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B: 31/618.279.195-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| Protocolo: 44233.206640/2017-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| Interessados: INSS e MARIA ELISABETH BARB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B: 91/612.913.590-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| Protocolo: 44232.822978/2016-4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| Interessados: INSS e JULIANE FOCKI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: DALVA FERREIRA TE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B: 80/162.889.852-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| Protocolo: 44233.209566/2017-9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| Interessados: INSS e MARIA CICERA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B: 41/180.350.745-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| Protocolo: 44233.272133/2017-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| Interessados: INSS e MARIA MARGARIDA TENORIO DE HOLANDA ROCHA LIBO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B: 31/618.470.018-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| Protocolo: 44233.174363/2017-7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| Interessados: INSS e NATHALYA NU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B: 80/177.685.327-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| Protocolo: 44232.920719/2016-8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| Interessados: INSS e ANA PAULA DA SILVA NASC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B: 31/609.805.595-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| Protocolo: 44232.559934/2015-9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| Interessados: INSS e EDMILSON MIGUEL DE AZEVEDO</w:t>
      </w:r>
    </w:p>
    <w:sectPr>
      <w:headerReference w:type="default" r:id="rId2"/>
      <w:type w:val="nextPage"/>
      <w:pgSz w:w="11906" w:h="16838"/>
      <w:pgMar w:left="1134" w:right="1134" w:gutter="0" w:header="1134" w:top="24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eastAsia="Liberation Serif" w:cs="Liberation Serif"/>
      </w:rPr>
      <w:t xml:space="preserve"> </w:t>
    </w:r>
    <w:r>
      <w:rPr/>
    </w:r>
    <w:r>
      <w:rPr/>
      <w:t> </w:t>
    </w:r>
  </w:p>
  <w:p>
    <w:pPr>
      <w:pStyle w:val="TextBody"/>
      <w:spacing w:before="0" w:after="0"/>
      <w:jc w:val="center"/>
      <w:rPr/>
    </w:pPr>
    <w:r>
      <w:rPr>
        <w:rFonts w:cs="Arial" w:ascii="Arial" w:hAnsi="Arial"/>
        <w:sz w:val="16"/>
        <w:szCs w:val="16"/>
      </w:rPr>
      <w:t>MINISTÉRIO DO DESENVOLVIMENTO SOCIAL</w:t>
    </w:r>
    <w:r>
      <w:rPr>
        <w:sz w:val="16"/>
        <w:szCs w:val="16"/>
      </w:rPr>
      <w:t xml:space="preserve"> </w:t>
    </w:r>
  </w:p>
  <w:p>
    <w:pPr>
      <w:pStyle w:val="TextBody"/>
      <w:spacing w:before="0" w:after="0"/>
      <w:jc w:val="center"/>
      <w:rPr/>
    </w:pPr>
    <w:r>
      <w:rPr>
        <w:rFonts w:cs="Arial" w:ascii="Arial" w:hAnsi="Arial"/>
        <w:sz w:val="16"/>
        <w:szCs w:val="16"/>
      </w:rPr>
      <w:t>Conselho de Recursos do Seguro Soc</w:t>
    </w:r>
    <w:r>
      <w:rPr>
        <w:rFonts w:cs="Arial" w:ascii="Arial" w:hAnsi="Arial"/>
      </w:rPr>
      <w:t>ial</w:t>
    </w:r>
  </w:p>
  <w:p>
    <w:pPr>
      <w:pStyle w:val="TextBody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3ª Junta de Recursos em Pernambuc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0:00Z</dcterms:created>
  <dc:creator/>
  <dc:description/>
  <cp:keywords/>
  <dc:language>en-US</dc:language>
  <cp:lastModifiedBy>marcos.afilho</cp:lastModifiedBy>
  <dcterms:modified xsi:type="dcterms:W3CDTF">2017-12-01T12:26:00Z</dcterms:modified>
  <cp:revision>3</cp:revision>
  <dc:subject/>
  <dc:title/>
</cp:coreProperties>
</file>