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NSELHO DE RECURSOS DA PREVIDÊNC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TA PARA JULGA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ta para Julgamento dos recursos das sessões ordinárias a serem realizadas no curso do mês de agosto de 2015,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o Órgão, situada Av. Amazonas, 266 10º andar Centro, Belo Horizonte, MINAS GERAIS, nas datas e horário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r mencionados, podendo, entretanto, nessa mesma sessão ou sessões subsequentes, serem julgados os process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ados ou constantes de pautas já publicad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tima Junta de Recurs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14/08/2015 a partir das 09:00 hor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(a): ALEXANDRE ALBERTO GOMIDES DE MAGALHA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42.049.677-5 (MG) Interessados: INSS e MARIA DAS GRACAS SAN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49.048.992-1 (MG) Interessados: INSS e ALVAIR ANTONIO CAMI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32.714.854-4 (MG) Interessados: INSS e DULCE APARECIDA LOPES DOS SAN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(a): ROSANGELA VERSIANI VELLO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2.447.437-0 (MG) Interessados: INSS e ROBISMA MARINHO MARQ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22.641.716-7 (MG) Interessados: INSS e ELIETE MARTINS DOS SANTOS</w:t>
      </w:r>
    </w:p>
    <w:p>
      <w:pPr>
        <w:pStyle w:val="Partesuperiorzdoformulrio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br/>
        <w:t>Parte superior do formulário</w:t>
      </w:r>
    </w:p>
    <w:p>
      <w:pPr>
        <w:pStyle w:val="Partesuperiorzdoformulrio"/>
        <w:rPr/>
      </w:pPr>
      <w:r>
        <w:rPr>
          <w:sz w:val="36"/>
          <w:szCs w:val="36"/>
          <w:u w:val="single"/>
        </w:rPr>
        <w:br/>
        <w:t>Parte superior do formulário</w:t>
      </w:r>
    </w:p>
    <w:p>
      <w:pPr>
        <w:pStyle w:val="Partesuperiorzdoformulrio"/>
        <w:rPr/>
      </w:pPr>
      <w:r>
        <w:rPr/>
        <w:t>Parte superior do formulário</w:t>
      </w:r>
    </w:p>
    <w:sectPr>
      <w:footerReference w:type="default" r:id="rId2"/>
      <w:type w:val="nextPage"/>
      <w:pgSz w:w="11906" w:h="16838"/>
      <w:pgMar w:left="1474" w:right="14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34:00Z</dcterms:created>
  <dc:creator>Administrador</dc:creator>
  <dc:description/>
  <cp:keywords/>
  <dc:language>en-US</dc:language>
  <cp:lastModifiedBy>Administrador</cp:lastModifiedBy>
  <cp:lastPrinted>2015-08-07T09:29:00Z</cp:lastPrinted>
  <dcterms:modified xsi:type="dcterms:W3CDTF">2015-08-07T16:34:00Z</dcterms:modified>
  <cp:revision>2</cp:revision>
  <dc:subject/>
  <dc:title/>
</cp:coreProperties>
</file>