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DE RECURSOS DA PREVIDÊN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 dos recursos das sessões ordinárias a serem realizadas no curso do mês de setembro de 2015, na sede do Órgão, situada Av. Amazonas, 266 10º andar Centro, Belo Horizonte, MINAS GERAIS, nas datas e horários a seguir mencionados, podendo, entretanto, nessa mesma sessão ou sessões subsequentes, serem julgados os processos adiados ou constantes de pautas já publicad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tima Junta de Recurs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11/09/2015 a partir das 08:00 ho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(a): ANA PAULA RODRIGUES DE FARIA BARR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4.736.774-9 (MG) Interessados: INSS e MILTON GONCALVES LINH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9.336.836-1 (MG) Interessados: INSS e TEREZINHA BARBARA FRANKLIN FREIT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3.470.975-2 (MG) Interessados: INSS e GILBERTO ADRIANO DE L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(a): IZABELA ALEXANDRE MARRI AM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0.405.978-6 (MG) Interessados: INSS e ADRIANO GOMES DE ARAU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44.677.898-0 (SP) Interessados: INSS e INEZ DA CONCEICAO PARO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5:00Z</dcterms:created>
  <dc:creator>Administrador</dc:creator>
  <dc:description/>
  <cp:keywords/>
  <dc:language>en-US</dc:language>
  <cp:lastModifiedBy>Administrador</cp:lastModifiedBy>
  <cp:lastPrinted>2015-09-03T11:34:00Z</cp:lastPrinted>
  <dcterms:modified xsi:type="dcterms:W3CDTF">2015-09-03T16:09:00Z</dcterms:modified>
  <cp:revision>1</cp:revision>
  <dc:subject/>
  <dc:title>CONSELHO DE RECURSOS DA PREVIDÊNCIA</dc:title>
</cp:coreProperties>
</file>