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O DE RECURSOS DA PREVIDÊNC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ma Nona Junta de Recurso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para Julgamento dos recursos das sessões ordinárias a serem realizadas no curso do mês de agosto de 2014, na sede do Órgão, situada Av. Mal. Castelo Branco 250 Ed. Trade Center São Francisco, São Luís, MARANHAO, nas datas e horários a seguir mencionados, podendo, entretanto, nessa mesma sessão ou sessões subsequentes, serem julgados os processos adiados ou constantes de pautas já publicad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ões 127 a 1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13/08/2014 a partir das 08:00 ho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(a): ANA LIS DUARTE ASSUNÇÃO DE FREIT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440.529-6 (MA) Interessados: INSS e MARILIA FRANCA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92.311-7 (MA) Interessados: INSS e DEUZILENE ALVES DE SOUSA BORB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92.087-8 (MA) Interessados: INSS e LUCIERIKA VIEIRA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34.309.583-2 (MA) Interessados: INSS e ANTONIO BEZERRA PA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21.972.163-5 (MA) Interessados: INSS e MARIA JOSE SILVA MEN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095.435.800-7 (MA) Interessados: INSS e AMUJACY DOS SANTOS NASC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410.082-1 (MA) Interessados: INSS e FLAVIO FERREIRA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114-8 (MA) Interessados: INSS e ALBENEIDE DE SOUSA RIC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012.548-2 (MA) Interessados: INSS e MARIA DAS DORES CARVALHO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090.579.916-0 (MA) Interessados: INSS e ENEDINA ALVES DE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861.792-3 (MA) Interessados: INSS e DIONIZIA TELINO DA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065.630-2 (MA) Interessados: INSS e MARIA FRANCINEUZA RIBEIRO CAB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0.764.413-1 (MA) Interessados: INSS e VERA ALICE PROTASIO DA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17.493-9 (MA) Interessados: INSS e CLAUDILENE CARVALHO RE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17.004-6 (MA) Interessados: INSS e ROSANA MENDES DOS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17.323-1 (MA) Interessados: INSS e GLEISIANE NUNES DE NAZARE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(a): HÉLICA ARAÚJO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764.123-0 (MA) Interessados: INSS e MARIA DAS GRACAS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3.471.353-8 (MA) Interessados: INSS e MARIA DA PAZ RIBE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513.832-9 (MA) Interessados: INSS e MARIA ODETE PAULO ARAUJ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149.780-4 (MA) Interessados: INSS e MARTA DA CONCEICAO PE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764.072-2 (MA) Interessados: INSS e MANOEL DO ROSARIO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764.209-1 (MA) Interessados: INSS e MARIA DO ROSARIO BARROS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409.541-0 (MA) Interessados: INSS e JOSE MARIANO DINI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496.692-1 (MA) Interessados: INSS e CECILIA RIBE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1.554.093-5 (MA) Interessados: INSS e ANA PEREIRA DE SOU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7.928.843-7 (MA) Interessados: INSS e ROSALINO MARTINS CORRE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18.080-7 (MA) Interessados: INSS e MARIA LUCIMAR ARAUJO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551.670-9 (MA) Interessados: INSS e FRANCISCO DAS CHAGAS CAND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444.375-0 (MA) Interessados: INSS e MARIA ALVES BARBO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410.576-9 (MA) Interessados: INSS e SONIA MARIA PEREIRA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327.256-1 (MA) Interessados: INSS e CLECIANE NUNES GALV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226.177-4 (MA) Interessados: INSS e ELIZANIA DIAS DE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965.823-8 (MA) Interessados: INSS e PATRICIA DE JESUS ARAUJO MORA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2.795.316-5 (MA) Interessados: INSS e ALDENOR COSTA BRAND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3.476.897-1 (MA) Interessados: INSS e ELENICE DA CRUZ RO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8.873.558-1 (MA) Interessados: INSS e ELZANIRA BARBOSA DINI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9.942.011-0 (MA) Interessados: INSS e MARIA DE JESUS SOUSA DO NASC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8.188.995-8 (MA) Interessados: INSS e OCELINA DE MELO L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0.518.088-9 (MA) Interessados: INSS e RAIMUNDO BATISTA RODRIG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600.985.256-4 (MA) Interessados: INSS e ROSINETE GOMES FER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0.567.405-0 (MA) Interessados: INSS e RAIMUNDA MARIA DE OLIV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40.108.893-4 (MA) Interessados: INSS e RENATA SOUSA DU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300.540.084-2 (MA) Interessados: INSS e DELMIRA DA SILVA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110.420-9 (MA) Interessados: INSS e EDIVALDO CLARA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44.645.416-6 (MA) Interessados: INSS e ELIAS GOMES PATRIC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777.616-8 (MA) Interessados: INSS e ATANIO DA SILVA LOIO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(a): MARIA LÚCIA LOPES CH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6.184.167-5 (MA) Interessados: INSS e ANA CLEIA DE LIMA VI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18.472-1 (MA) Interessados: INSS e PATRICIA REIS RO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015.717-1 (MA) Interessados: INSS e RUTH DE SOUSA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94.771-7 (MA) Interessados: INSS e IVANILDE RIBEIRO DUA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015.873-9 (MA) Interessados: INSS e VALDENICE CONCEICAO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015.702-3 (MA) Interessados: INSS e RAIMUNDA LUCIA DE ARAUJO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541.458-7 (MA) Interessados: INSS e EDNA ARAUJO DE VASCONCE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541.223-1 (MA) Interessados: INSS e JACIANE OLIVEIRA DA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205.977-0 (MA) Interessados: INSS e MARIA DO SOCORRO COSTA P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764.350-0 (MA) Interessados: INSS e MARIA DIANA DE CAS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32.709.554-5 (MA) Interessados: INSS e MARILEIDE HOLANDA SILVA ARAUJ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56.113-4 (MA) Interessados: INSS e TATIANE LUZ OLIV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267.680-0 (MA) Interessados: INSS e MARIA JUCENEUDA BRAZ DE OLIV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6.315.990-1 (MA) Interessados: INSS e TEREZA DE SOUSA CRU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184.434-5 (MA) Interessados: INSS e MARIA DO NASCIMENTO CARD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764.308-0 (MA) Interessados: INSS e CARLIANE VANESSA DE SOUS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764.281-4 (MA) Interessados: INSS e RAIMUNDO NONATO L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352.670-7 (MA) Interessados: INSS e RAIMUNDO COSTA FER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819.828-7 (MA) Interessados: INSS e WALFREDO DE JESUS SOU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29.724.200-9 (MA) Interessados: INSS e MARIENE NOGUEIRA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05.136.881-0 (MA) Interessados: INSS e CLAUDETE SILVA CHA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03.981.997-1 (MA) Interessados: INSS e VILMA DE JESUS TEIXEIRA SILV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(a): MARIA NEY OLIVEIRA DE ARAÚJ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077-0 (MA) Interessados: INSS e TEREZA CARNEIRO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8.045.017-1 (MA) Interessados: INSS e RAIMUNDO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326.004-0 (MA) Interessados: INSS e VICENCIA FERREIRA DE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7.157.794-6 (MA) Interessados: INSS e ED ELSON DA SILVA BRAS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423-6 (MA) Interessados: INSS e MADALENA ROSA FER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9.903.655-7 (MA) Interessados: INSS e MARIA DE LOURDES SILVA AMA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326.437-2 (MA) Interessados: INSS e JUVENAL ANDRADE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136.446-9 (MA) Interessados: INSS e ZACARIAS MARQUES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153-9 (MA) Interessados: INSS e EDNA DO LAGO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402-3 (MA) Interessados: INSS e JOSE LOPES DE L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230-6 (MA) Interessados: INSS e MARIA RAIMUNDA CORRE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361.421-0 (MA) Interessados: INSS e JOSE PEDRO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0.648.144-1 (MA) Interessados: INSS e MARIA ALVES GOMES RAM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337.044-5 (MA) Interessados: INSS e JOSE DE JESUS MENDES FER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0.366.127-0 (MA) Interessados: INSS e MARIA DO SOCORRO MORAES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604.287.396-6 (MA) Interessados: INSS e EVA MARIA RIBEIRO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1.049.676-9 (MA) Interessados: INSS e ALDIR COSTA COELH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700.326.350-6 (MA) Interessados: INSS e ANA CAROLINE DOS SANTOS ARAUJ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700.388.450-0 (MA) Interessados: INSS e DOMINGOS ANDRADE N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00.456.658-9 (MA) Interessados: INSS e AELMA MACEDO LIM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(a): NESTOR FERNANDES N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6.315.549-3 (MA) Interessados: INSS e JOSE MISTERIO PESSO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136.380-2 (MA) Interessados: INSS e MARIA DE FATIMA BELFORT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136.508-2 (MA) Interessados: INSS e JOSE SANTANA MEND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348.044-5 (MA) Interessados: INSS e LUCIA ALVES DE ARAU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802.114-7 (MA) Interessados: INSS e RAIMUNDA DA SILVA BR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763.326-0 (MA) Interessados: INSS e ELIZANGELA BORGES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0.250.271-1 (MA) Interessados: INSS e ROSENILDE FONSECA SO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9.087.446-0 (MA) Interessados: INSS e ANAILCE VI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799.699-6 (MA) Interessados: INSS e RAIMUNDA PEREIRA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490.721-0 (MA) Interessados: INSS e MARIA ZILDA DE SOUSA FONT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0.250.375-0 (MA) Interessados: INSS e GIRLENE DE JESUS MONTEIRO ARAUJ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8.765.422-6 (MA) Interessados: INSS e EDIENE MORAES DE OLIV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0.005.232-6 (MA) Interessados: INSS e MARIA DO LIVRAMENTO TEIXEIRA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700.468.173-5 (MA) Interessados: INSS e JOSE FERNANDES DA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12.532.661-9 (MA) Interessados: INSS e JOSE ALBERTO VIEIRA C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4.366.001-0 (MA) Interessados: INSS e YASMIM NASCIMENTO DE ABR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48.932.682-0 (MA) Interessados: INSS e ANTONIA DILMA ALV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3.122.900-0 (MA) Interessados: INSS e BENEDITO GONCALVES PE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9.458.586-2 (MA) Interessados: INSS e GERLANE AZEVEDO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4.385.967-3 (MA) Interessados: INSS e MARIA ALVES DE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710.784-0 (MA) Interessados: INSS e ROBERTO MARQU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17.302.849-5 (MA) Interessados: INSS e BERNARDINO GAR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700.510.431-6 (MA) Interessados: INSS e MARIA IRACELI RIBEIRO BEZE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024.369.024-0 (MA) Interessados: INSS e ELISIANE JESUS DE SOUSA C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7.065.662-1 (MA) Interessados: INSS e OSMARINA DE LIMA SO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914.940-0 (MA) Interessados: INSS e MARIA HELENA SALES FRE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3.918.138-2 (MA) Interessados: INSS e ERNANDE CECILIO TRIND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067.468-3 (MA) Interessados: INSS e MARIA CREUZA DA CONCEICAO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1.250.624-8 (MA) Interessados: INSS e ANTONIO BERNARDINO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292.358-3 (MA) Interessados: INSS e RAIMUNDA ALVES DOS SA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5.551.599-0 (MA) Interessados: INSS e JOSE FERREIRA SOUS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(a): TATIANO DANTAS LO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700.090.182-0 (MA) Interessados: INSS e CARMELITA FARIAS SO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30.945.836-4 (MA) Interessados: INSS e ANTONIO MARQUES DE MORA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51.935.971-3 (MA) Interessados: INSS e EDMAR DINIZ GUEDES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49.911.064-0 (MA) Interessados: INSS e RAIMUNDO DAS CHAGAS DE SOUZA PIMEN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514.846.144-2 (SP) Interessados: INSS e VALDIR BER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2.410.524-3 (MA) Interessados: INSS e JOSE VIEIRA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61.743.992-1 (MA) Interessados: INSS e MARIA DA PAZ SANTOS PE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0154.405.753-6 (MA) Interessados: INSS e ELISABETH DE SOUSA DA SIL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11:00Z</dcterms:created>
  <dc:creator>Administrador</dc:creator>
  <dc:description/>
  <cp:keywords/>
  <dc:language>en-US</dc:language>
  <cp:lastModifiedBy>Administrador</cp:lastModifiedBy>
  <dcterms:modified xsi:type="dcterms:W3CDTF">2007-03-01T05:18:00Z</dcterms:modified>
  <cp:revision>1</cp:revision>
  <dc:subject/>
  <dc:title>CONSELHO DE RECURSOS DA PREVIDÊNCIA</dc:title>
</cp:coreProperties>
</file>