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0"/>
        </w:rPr>
      </w:pPr>
      <w:r>
        <w:rPr>
          <w:szCs w:val="20"/>
        </w:rPr>
        <w:t>CONSELHO DE RECURSOS DA PREVIDÊNCIA SOCIAL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AUTA PARA JULGAMENTO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Pauta para Julgamento dos recursos das sessões ordinárias a serem realizadas no curso do mês de setembro de 2014, na sede do Órgão, situada Av. Mal. Castelo Branco 250 Ed. Trade Center São Francisco, São Luís, MARANHAO, nas datas e horários a seguir mencionados, podendo, entretanto, nessa mesma sessão ou sessões subsequentes, serem julgados os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processos adiados ou constantes de pautas já publicada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écima Nona Junta de Recursos</w:t>
      </w:r>
    </w:p>
    <w:p>
      <w:pPr>
        <w:pStyle w:val="Normal"/>
        <w:autoSpaceDE w:val="false"/>
        <w:rPr/>
      </w:pPr>
      <w:r>
        <w:rPr>
          <w:szCs w:val="20"/>
        </w:rPr>
        <w:t>Dia 16/09/2014 a partir das 08:00 hora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Relator: HÉLICA ARAÚJO SILV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4.188.904-4 (MA) Interessados: INSS e MARIA DE LOURDES PEREIRA DO NASCIMENT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7.157.819-5 (MA) Interessados: INSS e JOANA FRANCISCA SANTOS MATO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6.609.609-9 (MA) Interessados: INSS e MAGNOLIA LIMA DOS SANTO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5.183.552-4 (MA) Interessados: INSS e MARILENE ALVES DE SOUS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3.874.149-0 (MA) Interessados: INSS e SIMAO ANDRADE DOS SANTO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4.513.510-9 (MA) Interessados: INSS e MARIA JOSE DOS SANTO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5.183.571-0 (MA) Interessados: INSS e MARIA DO ROSARIO DA COSTA SANTO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700.424.654-0 (MA) Interessados: INSS e LUCINETE DA SILVA SOUS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700.801.660-4 (MA) Interessados: INSS e HILZILENE DA SILVA VIEIR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700.212.454-5 (MA) Interessados: INSS e GOSIVALDO COSTA PENH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548.214.575-8 (MA) Interessados: INSS e LENNILDO CARDIAL SOUZA DOS SANTO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700.338.043-0 (MA) Interessados: INSS e LEONARDO AUGUSTO FERREIRA TONINI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700.267.668-8 (MA) Interessados: INSS e ALVILENE DOS REIS MENDONC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554.532.611-8 (MA) Interessados: INSS e JOSE RIBAMAR LOPE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548.381.196-4 (MA) Interessados: INSS e ADEILSON DE JESUS COSTA BOTELH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600.274.270-4 (MA) Interessados: INSS e JOAO SOUS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5.292.034-7 (MA) Interessados: INSS e MARIA DO SOCORRO SILVA E SILV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21.619.990-3 (MA) Interessados: INSS e RITA DE CASSIA BANDEIR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2.444.127-8 (MA) Interessados: INSS e GONCALA BERNARDINA DA SILV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514.464.607-3 (MA) Interessados: INSS e SOTERO FELIP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3.777.968-0 (MA) Interessados: INSS e RAIMUNDO NONATO LIM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2.444.837-0 (MA) Interessados: INSS e MARIA DAS GRACAS RAIOL PEREIR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2.170.419-7 (MA) Interessados: INSS e JOSE LUZIANO CARVALH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Relator: MARIA FRANCISCA THEREZA MENDES DUAILIB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50.880.197-2 (MA) Interessados: INSS e MARLI ALVES DOS ANJO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6.184.346-5 (MA) Interessados: INSS e JOSE ORION SOUSA CARVALH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601.879.228-5 (MA) Interessados: INSS e MARIA DA LUZ SILVA DOS SANTO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03.196.188-4 (MA) Interessados: INSS e ANTONIO BRAGA DA SILV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536.650.037-7 (MA) Interessados: INSS e IRISMAR MATOS DA SILVA LIM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4.427.842-9 (MA) Interessados: INSS e ANTONIO VALERIANO CORRE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3.410.117-8 (MA) Interessados: INSS e ANDREIA SOUSA OLIVEIR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535.232.215-3 (MA) Interessados: INSS e MARINETE PESTANA RIBEIR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3.656.628-3 (MA) Interessados: INSS e SAMYA VALERIA COSTA SILV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3.489.527-1 (MA) Interessados: INSS e MARIA JOSE ALVES DA SILV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2.010.051-4 (MA) Interessados: INSS e ETODIO DE SOUSA LIM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521.898.671-9 (MA) Interessados: INSS e ANTONIO FRANCISCO DA SILVA LIM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42.041.184-2 (MA) Interessados: INSS e ANTERO LIMA DO NASCIMENT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2.820.820-9 (MA) Interessados: INSS e TATIANA DE MIRANDA DE SOUS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5.819.668-3 (MA) Interessados: INSS e JOSE RIBAMAR MIRANDA PORT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58.540.154-1 (MA) Interessados: INSS e MARIA JOSE CARVALHO PEREIR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3.918.082-3 (MA) Interessados: INSS e IRISLANDIA MARIA DE MELO LIM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45.553.494-0 (MA) Interessados: INSS e DOMINGOS SOARES DE SOUS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3.361.169-5 (MA) Interessados: INSS e MARIA EROTILDES DA SILV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521.236.294-2 (BA) Interessados: INSS e MARIA APARECIDA XAVIER DA COST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Relator: NESTOR FERNANDES NET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5.548.445-9 (MA) Interessados: INSS e MARIA DE JESUS DA COSTA CARDOS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5.255.732-3 (MA) Interessados: INSS e MARIA RITA CRUZ LIM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6.788.818-5 (MA) Interessados: INSS e KELLY DOS SANTOS CARDOS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5.255.693-9 (MA) Interessados: INSS e JULIANE DA SILVA SILVA SANTO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5.183.873-6 (MA) Interessados: INSS e IDENILSA MARANHAO DE ALMEID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4.517.662-0 (MA) Interessados: INSS e MARIA DA COCNEICAO BATISTA DA SILV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5.255.696-3 (MA) Interessados: INSS e IVONEUDA DOS SANTO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3.251.978-7 (MA) Interessados: INSS e VALQUIRIA SILVA SOUZ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4.517.774-0 (MA) Interessados: INSS e MARIA FRANCISCA BENICI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5.292.062-2 (MA) Interessados: INSS e MARIA DOS REIS DA SILVA LINDOS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47.648.040-8 (MA) Interessados: INSS e ANTONIA SANDRA DA CONCEICAO BEZERR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7.155.436-9 (MA) Interessados: INSS e JOELMA CRISTINA BARBOSA DOS SANTO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4.517.964-5 (MA) Interessados: INSS e MARIA LUCILENE SILVA OLIVEIR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37.829.284-4 (MA) Interessados: INSS e MARIA DE NAZARE NUNES SANTO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600.839.315-9 (MA) Interessados: INSS e MAIRDES ALBUQUERQUE DA SILV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550.233.331-7 (MA) Interessados: INSS e WALTER RIBAMAR COST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601.221.542-1 (MA) Interessados: INSS e ANTONIA CAMARA BARRO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551.406.418-9 (MA) Interessados: INSS e JOSE BERNARDO OLIVEIRA MEL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601.568.665-4 (MA) Interessados: INSS e MIRTES DE NAZARE PEREIR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601.047.801-8 (MA) Interessados: INSS e JUVENAL SILVA CARVALH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601.224.887-7 (MA) Interessados: INSS e ELIEZER DA SILVA PEREIR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5.183.710-1 (MA) Interessados: INSS e SALVADOR RODRIGUES DE JESU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4.268.700-3 (MA) Interessados: INSS e ALEXANDRINA RABEL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3.412.834-3 (MA) Interessados: INSS e MARIA DA SILVA TORRE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1.899.865-7 (MA) Interessados: INSS e JOSE RIBAMAR COSTA MEL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B: 0163.808.193-7 (MA) Interessados: INSS e LIANE NOGUEIRA PEREIR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residente : RITA CARLOTA LIMA BARRETO DO NASCIMEN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36:00Z</dcterms:created>
  <dc:creator>Administrador</dc:creator>
  <dc:description/>
  <cp:keywords/>
  <dc:language>en-US</dc:language>
  <cp:lastModifiedBy>Administrador</cp:lastModifiedBy>
  <dcterms:modified xsi:type="dcterms:W3CDTF">2014-09-10T11:57:00Z</dcterms:modified>
  <cp:revision>1</cp:revision>
  <dc:subject/>
  <dc:title>CONSELHO DE RECURSOS DA PREVIDÊNCIA SOCIAL</dc:title>
</cp:coreProperties>
</file>